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UMOWANIE DYSKUSJI O FILMIE „PAPUSZA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EŻ. JOANNY KRAUZE I KRZYSZTOFA KRAUZ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sza dyskusja o filmie „Papusza” duetu reżyserskiego Joanny i Krzysztofa Krauzów dobiegła końc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ięło w niej udział 47 osób. Woleli Państwo pisać maile, bo aż 40 internautów wypowiedziało się w tej formie, a na forum dyskutowało tylko 7 recenzent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m, którzy poświęcili swój czas, serdecznie dziękuję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osunku do ilości członków Klubu IKFON „Pociąg” (360 osób) mogłoby to wydawać się ilością niewielką, ale stanowi 13,06%. Niektóre opinie wyróżniały się dojrzałym i wnikliwym podejściem do zadania i wzbogaciły wiedzę o kulturze i jej twórcach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ększość Klubowiczów podkreślała ogrom pracy duetu reżyserów, kilka osób wspomniało o wielkiej stracie kinematografii, jaką było odejście Krzysztofa Krauze (24.12.2014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ilm się Państwu w zasadzie podobał, chociaż wzbudzał wiele emocji. Niektórzy z Klubowiczów obejrzeli film drugi raz, ponieważ pierwsza projekcja odbyła się na IV Festiwalu Kultury i Sztuki dla Osób Niewidomych w Płocku. Ciekawym akcentem festiwalu było spotkanie z odtwórcą jednej z głównych ról Zbigniewem Walerysie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 możliwość rozmowy z Maciejem Gilem (historykiem kina i animatorem kultury filmowej) o problemach współczesnych Rom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odem tego jest wypowiedź Jakuba L. „Jakże inna od kameralnej, domowej, była atmosfera i odbiór filmu w dużej sali kinowej! Akustyka, klimat, temperatura dyskusji, inspirujące wypowiedzi i rozmowa z odtwórcą roli Dionizego. Przyjemność sprawił mi także Maciej Gil, który był naszym przewodnikiem po świecie Romów.” Ten cyta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opinie wielu Klubowiczów świadczą, że są to ludzie otwarci na sztukę, wrażliw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 głęboko odczuwający problematykę i atmosferę oglądanych filmów. To jak gdyby do nich adresowany jest fragment wiersza Papus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...Niech wszyscy Cyganie przybiegną tu blisko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do lasu gdzie wielkie ognisk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dzie w światłach słonecznych wszystk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chaj na to moje śpiewani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zewsząd zejdą Cygani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by słów mych wysłuchać, odpowiedzieć na nie..."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 odpowiedzieli, poznając w filmie tragiczne losy Bronisławy Wajs 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ygańskiej poetki. Ten film przypomniał Ewie M. zdanie autorstwa Papuszy, że „Bez nauki oczy są ślepe”. Pani Ewa uważa podobnie i postuluje, żeby niewidomi jak najwięcej się dowiadywali i osobiście doświadczali, bo dopiero wówczas nie będą odstawać od otoczenia: „Życie Papuszy - najpierw zgodne z przyrodą i naturą, potem rozbudowane o wiedzę zdobytą dzięki słowu pisanemu jest najlepszym świadectwem prawdziwości przytoczonego na wstępie cytatu. Papusza jest wiarygodna w tym zdaniu, bo doskonale wiedziała, jak wiedza otworzyła jej oczy.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rę aktorów uznaliście Państwo za doskonałą, potwierdzeniem tego jest wypowiedź Marii N.: ” W filmie to świetni aktorzy pozwalają uwierzyć w to, co dzieje się na ekranie. Jowita Budnik, jej kreacja jest sugestywna i bezapelacyjna, jest to przykład roli, w której zapomniałam, że oglądam aktorkę, bowiem miałam odczucie, że obserwuję prawdziwą postać. Równie wybornie wypadł Antoni Pawlicki grający Jerzego Ficowskiego. Inną znakomitą kreację stworzył Zbigniew Waleryś grający starego Dionizego Wajsa.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ruszającymi scenami, o których pisało sporo Klubowiczów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ą dramatyczne epizody z życia poetki. Oto przykład refleksji Witolda G.: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jbardziej wzruszyło mnie znalezienie przez Papuszę dziecka wśród zamordowanych przez okupanta Cyganów, przygarnięcie go i przedstawienie mężowi, jako ich dziecka. Drugą, wzruszającą i poruszającą, była scena, kiedy zdesperowany Dionizy niszczy wóz cygański. Odczytałem to, jako symbol przełomu w historii Cyganów w Polsce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 początkach nowego życia Romów pisała w jednym z wierszy Papusz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a dobrej drodze jesteśm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braciom opowiadam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śmy słyszeli w mieści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, posłuchajcie, Cyganie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ućcie już wędrowanie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 dobrej drodze jesteśm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mówili nam - zrobim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emy się osiedlić wreszci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czej dzieci wychować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 się uczyć w szkołach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złość zdejmie z nas ciemnotę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ieczystość serc obmyj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ć będziemy pięknie potem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jak każdy człowiek żyje!..."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lubowicze rozumieli celowy zabieg twórców zastosowania filmu czarno-biał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e wszystkie osoby słabowidzące wolałyby oglądać film barwny, ponieważ to ułatwiłoby zauważenie detali i podziwianie piękna strojów cygański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jątek stanowiła wypowiedź Stanisława A., który zauważył, iż przez to, że film jest czarno-biały kadry są dość bajeczne, statyczne, przez co pokazują piękno polskiego krajobrazu, jak na starych fotografiach. Film ten pokazuje świat miniony, do któreg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yjemnością można zajrzeć, aby odpocząć od przekoloryzowanej rzeczywistośc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ększość recenzentów podkreśliło piękno i trafność wykorzystanej muzyki. Docenił to Mariusz K.: „Geniusz twórców sprawił, iż do filmu zaangażowano napisaną w roku 1993 muzykę Jana Kantego Pawluśkiewicza.”, a Jakub L. stwierdził: „</w:t>
      </w:r>
      <w:r>
        <w:rPr>
          <w:rFonts w:cs="Arial" w:ascii="Arial" w:hAnsi="Arial"/>
          <w:sz w:val="24"/>
        </w:rPr>
        <w:t xml:space="preserve">Do najlepszej części spuścizny po ich minionych aktywnościach, obecności obok nas, należy ich cudowna, porywająca muzyka. Jan Kanty Pawluśkiewicz udowodnił to swoją operą cygańską, oratorium "Harfa Papuszy".”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lubowicze często swój stosunek do Romów podsumowywali pokutującym stereotypem, że Cyganie to wytwórcy dobrych garnków i… złodziej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ywne opinie pojawiały się u ludzi, którzy przebywali w pobliżu dużych skupisk Cyganów i perypetii, jakie mają władze z ich funkcjonowaniem w społeczeństw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obne problemy z asymilacją Romów – może nawet w większym nasileniu - przeżywają niektóre kraje europejski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ele osób pisało o przyjaźni Papuszy z Ficowskim, wiele snuło także refleksje dotyczące słów Papuszy, że gdyby nie nauczyła się pisać i czytać może byłaby szczęśliwsza. Anna i Marek B. napisali: „Ogromne wrażenie wywarły na nas słowa Papuszy „Gdybym nie nauczyła się pisać i czytać wtedy może byłabym szczęśliwsza”, ale czy na pewno? Podejrzewamy, że gdyby nie mogła przelać na papier poezji, która nagromadziła się w jej głowie może, kiedyś ten nadmiar nienapisanego słowa rozsadziłby ją? Trudno odpowiedzieć na te pytania, bo niełatwo jest zrozumieć, co w takiej poetyckiej duszy gra.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szyscy recenzenci zgodnie podkreślali ogromną rolę audiodeskrypcji, która pomagała w odbiorze wielu scen, szczególnie w przypadku filmu czarno-białeg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la osób słabowidzących). Wyrazem tego uznania mogą być słowa Mariusza K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glądaliśmy już kilkanaście filmów w IKF ON, ale po raz pierwszy audiodeskrypcja tak mocno wyżłobiła mój podziw dla piękna zdjęć w filmie „Papusza”. Fenomenalny koncept duetu reżyserskiego plus praca operatorów budzi mój szacunek. Urszula Wołos, o ile dobrze usłyszałem, wykonała tytaniczną pracę. Dziękuje autorom oraz pani lektor za produkt najwyższej, jakości.” Ewa M. zauważyła:, że „w roli lektora doskonale spisał się Mariusz Pogonowski, z pełnym wczuciem i wyczuciem atmosfery wypowiedzi. Zresztą cała ścieżka audiodeskrypcyjna była zrobiona dobrze.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ończę przemyśleniem Katarzyny M. „Film „Papusza” był dla mnie takim impulsem, który obudził we mnie pragnienie poznawania świata Romów, szukania książek na ich temat.”, a Edyta M. poleciła taki właśnie utwór: „A jeśli ktoś z Klubowiczów chciałby uzupełnić lub pogłębić wiedzę o Papuszy, to zachęcam do zapoznania się z lekturą Angeliki Kuźniak pt. "Papusza". Znajdziecie tam listy Papuszy do Ficowskiego i Tuwima, a także zapiski ze spotkania Papuszy z dziennikarką Polskiego Radia.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kontekście refleksji o filmie „Papusza” proroczo zabrzmiały słowa poetk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o wielu latach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że już niedługo wcześniej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 ręce moją pieśń odnajdują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ąd wzięła się? Czy w dzień czy we śnie?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inać zaczniesz, myśleć o mnie 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bajką było to czy prawdą?..."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5:00Z</dcterms:created>
  <dc:creator>Renata</dc:creator>
  <dc:description/>
  <dc:language>en-US</dc:language>
  <cp:lastModifiedBy>Defacto 1</cp:lastModifiedBy>
  <cp:lastPrinted>2015-04-14T00:24:00Z</cp:lastPrinted>
  <dcterms:modified xsi:type="dcterms:W3CDTF">2015-04-15T08:55:00Z</dcterms:modified>
  <cp:revision>3</cp:revision>
  <dc:subject/>
  <dc:title/>
</cp:coreProperties>
</file>